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Arial"/>
        </w:rPr>
      </w:pPr>
      <w:r>
        <w:rPr>
          <w:rFonts w:cs="Calibri;Arial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2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1204"/>
        <w:gridCol w:w="4004"/>
        <w:gridCol w:w="1665"/>
      </w:tblGrid>
      <w:tr>
        <w:trPr/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Параметры фор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 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Информац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01.11.20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9.06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3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ООО «УК «ЖКХ СЕРОВ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Ф.И.О. должност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Нарушение порядка предоставления коммунальных услуг, предусмотренного Постановлением Правительства РФ от 06.05.2011 №354, что привело к превышению начислений за ОДН, что влечет административную ответствен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ч. 1 ст. 14.7 КоАП 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Указывается предмет административного нарушения, выявленные нарушения, положения </w:t>
            </w:r>
            <w:hyperlink r:id="rId2">
              <w:r>
                <w:rPr>
                  <w:rStyle w:val="InternetLink"/>
                  <w:rFonts w:cs="Calibri;Arial"/>
                  <w:color w:val="0000FF"/>
                </w:rPr>
                <w:t>Кодекса</w:t>
              </w:r>
            </w:hyperlink>
            <w:r>
              <w:rPr>
                <w:rFonts w:cs="Calibri;Arial"/>
              </w:rPr>
              <w:t xml:space="preserve">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Территориальный отдел в городе Серове, Серовском, Гаринском, Новолялинском и Верхотурском район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Размер штраф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размер административного штраф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8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Постановление о назначении административного наказ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От 29.06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№ </w:t>
            </w:r>
            <w:r>
              <w:rPr>
                <w:rFonts w:cs="Calibri;Arial"/>
              </w:rPr>
              <w:t>451/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Документ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Произведен перерасчет начислений за ОДН в пользу жителей, оплата штрафа произведена 10.08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62602C56338754DF17C7A2978892ADF7A21D9C1EA76636D2BF064FtBp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4:00Z</dcterms:created>
  <dc:creator>Овчинникова МП</dc:creator>
  <dc:description/>
  <cp:keywords/>
  <dc:language>en-US</dc:language>
  <cp:lastModifiedBy>Овчинникова МП</cp:lastModifiedBy>
  <dcterms:modified xsi:type="dcterms:W3CDTF">2015-12-11T04:26:00Z</dcterms:modified>
  <cp:revision>2</cp:revision>
  <dc:subject/>
  <dc:title/>
</cp:coreProperties>
</file>